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İmar ve Şehircilik Dairesi Başkanlığı’nın 02/10/2017 tarihli ve 54882412-301.05.03/E.115092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Çamlıyayla İlçesi, Sarıkoyak Mahallesi, 810 No.lu parselin bir bölümüne yönelik 1/5000 ölçekli nazım imar plan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55:00Z</cp:lastPrinted>
  <dcterms:modified xsi:type="dcterms:W3CDTF">2017-10-05T10:55:00Z</dcterms:modified>
  <cp:revision>26</cp:revision>
  <dc:subject/>
  <dc:title/>
</cp:coreProperties>
</file>